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º de Control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933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5151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6.9pt;width:512.95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96520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e Estudiante</w:t>
        <w:tab/>
        <w:tab/>
        <w:tab/>
        <w:tab/>
        <w:tab/>
        <w:tab/>
        <w:tab/>
        <w:t xml:space="preserve">              Fecha Actual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8255</wp:posOffset>
                </wp:positionV>
                <wp:extent cx="16192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-8255</wp:posOffset>
                </wp:positionV>
                <wp:extent cx="161925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-8255</wp:posOffset>
                </wp:positionV>
                <wp:extent cx="207645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-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. Paterno</w:t>
        <w:tab/>
        <w:tab/>
        <w:tab/>
        <w:t xml:space="preserve">  A. Materno</w:t>
        <w:tab/>
        <w:tab/>
        <w:tab/>
        <w:t xml:space="preserve">      Nombre(s)</w:t>
        <w:tab/>
        <w:tab/>
        <w:t xml:space="preserve">         día      mes      añ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icilio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219075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4445</wp:posOffset>
                </wp:positionV>
                <wp:extent cx="70485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0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4445</wp:posOffset>
                </wp:positionV>
                <wp:extent cx="704850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0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4445</wp:posOffset>
                </wp:positionV>
                <wp:extent cx="2647950" cy="247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0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le</w:t>
        <w:tab/>
        <w:tab/>
        <w:tab/>
        <w:tab/>
        <w:tab/>
        <w:t xml:space="preserve">     Nº Exterior</w:t>
        <w:tab/>
        <w:t>Nº Interior</w:t>
        <w:tab/>
        <w:t xml:space="preserve">                  Colonia/Localidad/Pobl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2190750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92075</wp:posOffset>
                </wp:positionV>
                <wp:extent cx="1504950" cy="247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7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92075</wp:posOffset>
                </wp:positionV>
                <wp:extent cx="704850" cy="2476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7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92075</wp:posOffset>
                </wp:positionV>
                <wp:extent cx="1847850" cy="247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7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icipio</w:t>
        <w:tab/>
        <w:tab/>
        <w:tab/>
        <w:tab/>
        <w:tab/>
        <w:t xml:space="preserve">     Entidad Federativa</w:t>
        <w:tab/>
        <w:t xml:space="preserve">   </w:t>
        <w:tab/>
        <w:t xml:space="preserve">    C.P.</w:t>
        <w:tab/>
        <w:tab/>
        <w:t>Teléfono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5151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7.5pt;width:512.95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Académic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rera</w:t>
        <w:tab/>
        <w:tab/>
        <w:tab/>
        <w:tab/>
        <w:tab/>
        <w:tab/>
        <w:tab/>
        <w:t xml:space="preserve">      </w:t>
        <w:tab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6534150" cy="2476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9.5pt;mso-wrap-distance-left:9.05pt;mso-wrap-distance-right:9.05pt;mso-wrap-distance-top:0pt;mso-wrap-distance-bottom:0pt;margin-top:-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estre solicitado</w:t>
        <w:tab/>
        <w:tab/>
        <w:tab/>
        <w:tab/>
        <w:tab/>
        <w:tab/>
        <w:t xml:space="preserve">      Turno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-14605</wp:posOffset>
                </wp:positionV>
                <wp:extent cx="3219450" cy="2476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.5pt;mso-wrap-distance-left:9.05pt;mso-wrap-distance-right:9.05pt;mso-wrap-distance-top:0pt;mso-wrap-distance-bottom:0pt;margin-top:-1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14605</wp:posOffset>
                </wp:positionV>
                <wp:extent cx="3219450" cy="2476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.5pt;mso-wrap-distance-left:9.05pt;mso-wrap-distance-right:9.05pt;mso-wrap-distance-top:0pt;mso-wrap-distance-bottom:0pt;margin-top:-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2296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8.5pt;width:647.95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Carga Acadé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08"/>
        <w:gridCol w:w="2454"/>
        <w:gridCol w:w="1215"/>
        <w:gridCol w:w="1132"/>
        <w:gridCol w:w="749"/>
        <w:gridCol w:w="992"/>
        <w:gridCol w:w="851"/>
        <w:gridCol w:w="87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P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ve de la Asignatura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signatur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 </w:t>
            </w:r>
            <w:r>
              <w:rPr>
                <w:rFonts w:cs="Arial" w:ascii="Arial" w:hAnsi="Arial"/>
                <w:sz w:val="16"/>
                <w:szCs w:val="16"/>
              </w:rPr>
              <w:t>(21)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o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Repeti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Glob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Especial</w:t>
            </w:r>
          </w:p>
        </w:tc>
      </w:tr>
      <w:tr>
        <w:trPr>
          <w:trHeight w:val="1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8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515100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7.75pt;width:512.95pt;height:35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360" w:hanging="0"/>
        <w:jc w:val="center"/>
        <w:rPr/>
      </w:pPr>
      <w:r>
        <w:rPr>
          <w:rFonts w:cs="Arial" w:ascii="Arial" w:hAnsi="Arial"/>
          <w:sz w:val="16"/>
          <w:szCs w:val="16"/>
        </w:rPr>
        <w:t>Bajo protesta de decir la verdad, manifiesto que los datos proporcionados en el presente documento son verdaderos, y en caso contrario, me sujetaré a lo que marcan las disposiciones jurídicas internas de la institució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64770</wp:posOffset>
                </wp:positionV>
                <wp:extent cx="2190750" cy="7048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5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975</wp:posOffset>
                </wp:positionH>
                <wp:positionV relativeFrom="paragraph">
                  <wp:posOffset>64770</wp:posOffset>
                </wp:positionV>
                <wp:extent cx="2190750" cy="7048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5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2057400" cy="2286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 y firma del alum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bre y firma del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2628900" cy="2286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 y firma de quien autori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3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bre y firma de quien autor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l Instituto Tecnológico deberá de llenar los siguientes camp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ontrol del estudiant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Matern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(s) de Estudiant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llenad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calle donde vive el estudiant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exterior de la casa del estudiant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interio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, localidad o población donde vive el estudiant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 donde vive el estudiant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 Federativa donde vive el estudiant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éfono del alumno o en su defecto donde se le pueda localiza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carrer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 solicitad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 en que se reinscribirá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 de la asignatura solicitad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rto de la asignatur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 de la asignatur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onde tomará la asignatur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en que cursara la asignatur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estudiante que solicit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 quien autoriza la carga académic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  <w:p>
    <w:pPr>
      <w:pStyle w:val="Footer"/>
      <w:jc w:val="right"/>
      <w:rPr/>
    </w:pPr>
    <w:r>
      <w:rPr>
        <w:rFonts w:cs="Arial" w:ascii="Arial" w:hAnsi="Arial"/>
        <w:b/>
        <w:sz w:val="16"/>
        <w:szCs w:val="16"/>
        <w:lang w:val="es-MX"/>
      </w:rPr>
      <w:t>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5"/>
      <w:gridCol w:w="7946"/>
    </w:tblGrid>
    <w:tr>
      <w:trPr>
        <w:trHeight w:val="627" w:hRule="atLeast"/>
        <w:cantSplit w:val="true"/>
      </w:trPr>
      <w:tc>
        <w:tcPr>
          <w:tcW w:w="2005" w:type="dxa"/>
          <w:vMerge w:val="restart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6" w:hanging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209675" cy="483870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6" w:type="dxa"/>
          <w:tcBorders>
            <w:top w:val="single" w:sz="4" w:space="0" w:color="000000"/>
            <w:left w:val="single" w:sz="4" w:space="0" w:color="000000"/>
            <w:bottom w:val="thinThickMediumGap" w:sz="24" w:space="0" w:color="00206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rebuchet MS" w:hAnsi="Trebuchet MS" w:cs="Trebuchet MS"/>
              <w:b/>
              <w:b/>
              <w:sz w:val="20"/>
            </w:rPr>
          </w:pPr>
          <w:r>
            <w:rPr>
              <w:rFonts w:cs="Trebuchet MS" w:ascii="Trebuchet MS" w:hAnsi="Trebuchet MS"/>
              <w:b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Solicitud de Reinscripción </w:t>
          </w:r>
        </w:p>
      </w:tc>
    </w:tr>
    <w:tr>
      <w:trPr>
        <w:trHeight w:val="140" w:hRule="atLeast"/>
        <w:cantSplit w:val="true"/>
      </w:trPr>
      <w:tc>
        <w:tcPr>
          <w:tcW w:w="2005" w:type="dxa"/>
          <w:vMerge w:val="continue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7946" w:type="dxa"/>
          <w:tcBorders>
            <w:top w:val="thinThickMediumGap" w:sz="24" w:space="0" w:color="00206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1:34:00Z</dcterms:created>
  <dc:creator>TES-CI</dc:creator>
  <dc:description/>
  <cp:keywords/>
  <dc:language>en-US</dc:language>
  <cp:lastModifiedBy>Barron  Castillo Blanca Cecilia</cp:lastModifiedBy>
  <cp:lastPrinted>2018-06-12T11:59:00Z</cp:lastPrinted>
  <dcterms:modified xsi:type="dcterms:W3CDTF">2018-06-12T18:11:00Z</dcterms:modified>
  <cp:revision>18</cp:revision>
  <dc:subject/>
  <dc:title/>
</cp:coreProperties>
</file>